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51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52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678/TB-ĐGPN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05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27 tháng 10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Về việc bán đấu giá tài sản thi hành án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ợp đồng bán đấu giá tài sản số 34/HĐ-ĐGPN ngày 19/8/2016 và Phụ lục hợp đồng số 34.1/PLHĐ-ĐGPN ngày 27/10/2016 </w:t>
      </w:r>
      <w:r>
        <w:rPr>
          <w:rFonts w:cs="Times New Roman" w:ascii="Times New Roman" w:hAnsi="Times New Roman"/>
          <w:sz w:val="28"/>
          <w:szCs w:val="28"/>
        </w:rPr>
        <w:t>giữa Chi cục Thi hành án Dân sự thành phố Vị Thanh và Công ty Cổ phần Đấu giá Phương Nam.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ài sản bán đấu giá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ền sử dụng đất có diện tích 300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loại đất ODT,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ông trình xây dựng </w:t>
      </w:r>
      <w:r>
        <w:rPr>
          <w:rFonts w:cs="Times New Roman" w:ascii="Times New Roman" w:hAnsi="Times New Roman"/>
          <w:color w:val="000000"/>
          <w:sz w:val="28"/>
          <w:szCs w:val="28"/>
        </w:rPr>
        <w:t>và cây trồng trên đất. Tọa lạc tại khu vực 4, phường 7, thành phố Vị Thanh, tỉnh Hậu Giang (Hồ sơ Đinh Thị Kim Yế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Giá khởi điểm: 985.429.800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Chín trăm tám mươi lăm triệu bốn trăm hai mươi chín ngàn tám trăm đồng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bán hồ sơ: Từ ngày ra thông báo đến 16h00 ngày 28/11/2016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xem tài sản: Sau khi mua hồ sơ đấu giá, công ty sẽ thông báo lịch cụ thể.</w:t>
      </w:r>
    </w:p>
    <w:p>
      <w:pPr>
        <w:pStyle w:val="NormalWeb"/>
        <w:spacing w:lineRule="auto" w:line="288" w:before="0" w:after="60"/>
        <w:ind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ạn chót đăng ký đấu giá: Đến 16h00 ngày 28/11/2016.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dự kiến tổ chức bán đấu giá: 14h30 ngày 07/12/2016 tại Hội trường Chi cục Thi hành án Dân sự thành phố Vị Thanh.                                       </w:t>
      </w:r>
    </w:p>
    <w:p>
      <w:pPr>
        <w:pStyle w:val="NormalWeb"/>
        <w:spacing w:lineRule="auto" w:line="288" w:before="0" w:after="6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 TP.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7113. 58.39.39 – 0939. 00.77.88.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1369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ơi nhận: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Bộ Tài chính, Cục THA HG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  <w:lang w:val="nl-NL"/>
              </w:rPr>
              <w:t>+ UBND cấp xã nơi có tài sản tọa lạc.</w:t>
            </w:r>
            <w:r>
              <w:rPr>
                <w:sz w:val="16"/>
                <w:szCs w:val="16"/>
                <w:lang w:val="nl-NL"/>
              </w:rPr>
              <w:t xml:space="preserve">  </w:t>
              <w:tab/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32:00Z</dcterms:created>
  <dc:creator>tuandn</dc:creator>
  <dc:description/>
  <cp:keywords/>
  <dc:language>en-US</dc:language>
  <cp:lastModifiedBy>Ben</cp:lastModifiedBy>
  <cp:lastPrinted>2016-08-22T15:59:00Z</cp:lastPrinted>
  <dcterms:modified xsi:type="dcterms:W3CDTF">2016-10-27T10:31:00Z</dcterms:modified>
  <cp:revision>185</cp:revision>
  <dc:subject/>
  <dc:title>BỘ TƯ PHÁP</dc:title>
</cp:coreProperties>
</file>